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spacing w:before="0" w:after="120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</w:tabs>
        <w:ind w:left="3958" w:hanging="0"/>
        <w:rPr/>
      </w:pPr>
      <w:r>
        <w:rPr>
          <w:sz w:val="28"/>
        </w:rPr>
        <w:t>________________ И.В. 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подпись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  <w:lang w:val="en-US"/>
        </w:rPr>
        <w:t>ИМИТАЦИОННОЕ И СТАТИСТИЧЕСК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spacing w:before="0" w:after="1080"/>
        <w:jc w:val="center"/>
        <w:rPr>
          <w:b/>
          <w:b/>
        </w:rPr>
      </w:pPr>
      <w:r>
        <w:rPr>
          <w:b/>
        </w:rPr>
        <w:t>1-31 03 03 Прикладная математика (по направлениям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математических проблем управле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8 часов</w:t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en-US"/>
        </w:rPr>
        <w:t>7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семестр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34 часа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5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67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6"/>
        </w:rPr>
        <w:t>Составил П.Л. Чечет к.т.н., ассистент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>основе типовой учебной программы,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утвержденной Министерством образования Республики Беларусь</w:t>
        <w:br/>
      </w:r>
      <w:r>
        <w:rPr>
          <w:sz w:val="28"/>
          <w:u w:val="single"/>
        </w:rPr>
        <w:t xml:space="preserve"> 16 июня 2010 г.</w:t>
      </w:r>
      <w:r>
        <w:rPr>
          <w:sz w:val="28"/>
        </w:rPr>
        <w:t xml:space="preserve">, регистрационный номер </w:t>
      </w:r>
      <w:r>
        <w:rPr>
          <w:sz w:val="28"/>
          <w:u w:val="single"/>
        </w:rPr>
        <w:t> ТД-G.282/тип</w:t>
      </w:r>
      <w:r>
        <w:rPr>
          <w:sz w:val="28"/>
          <w:u w:val="single"/>
          <w:lang w:val="en-US"/>
        </w:rPr>
        <w:t> 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математических проблем управления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 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>д.т.н. _____________ В.С. Сморо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обрена и рекомендована к утверждению</w:t>
        <w:br/>
        <w:t xml:space="preserve">Методическим советом математ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 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>доцент _____________ В.М. Селькин</w:t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rPr/>
      </w:pPr>
      <w:r>
        <w:rPr/>
        <w:t>Имитационное и статистическое моделирование представляют собой важнейшие виды компьютерного моделирования, которое является в настоящее время основой математического моделирования. Математическое моделирование – это процесс построения математической модели исследуемого объекта, системы. Сущность его состоит в том, что исходная исследуемая система заменяется её математической моделью, с которой –экспериментируют при помощи компьютерных алгоритмов.</w:t>
      </w:r>
    </w:p>
    <w:p>
      <w:pPr>
        <w:pStyle w:val="Style14"/>
        <w:rPr/>
      </w:pPr>
      <w:r>
        <w:rPr/>
        <w:t>Основу для изучения дисциплины «Имитационное и статистическое моделирование» составляют базовые курсы «Теория вероятностей и математическая статистика». «Математический анализ», «Дифференциальные уравнения». «Геометрия и алгебра», «Методы численного анализа». В свою очередь дисциплина «Имитационное и статистическое моделирование» является базовой при изучении дисциплин «Эконометрика», «Моделирование финансового рынка». «Математические модели микро- и макроэкономики» и других общих дисциплин, а также ряда дисциплин специализаций.</w:t>
      </w:r>
    </w:p>
    <w:p>
      <w:pPr>
        <w:pStyle w:val="Style14"/>
        <w:rPr/>
      </w:pPr>
      <w:r>
        <w:rPr/>
        <w:t>Цель дисциплины: ознакомить студентов с методами математического моделирования на ЭВМ, используемыми при решении сложных задач управления производством и технологическими процессами, анализа, оптимизации, проектирования систем и процессов в экономике и отраслях народного хозяйства.</w:t>
      </w:r>
    </w:p>
    <w:p>
      <w:pPr>
        <w:pStyle w:val="Style14"/>
        <w:rPr/>
      </w:pPr>
      <w:r>
        <w:rPr/>
        <w:t>Задача дисциплины: во-первых, обучить студентов методам статистического моделирования, результаты которого можно использовать для генерации данных, а также для вычисления интегралов, решения; дифференциальных уравнений и других задач численного анализа методом Монте-Карло; во-вторых, изучить методы имитационного моделирования, которые применяются для анализа сложных систем различного вида; в-третьих, изучить специализированный язык моделирования GPSS (Genera</w:t>
      </w:r>
      <w:r>
        <w:rPr>
          <w:lang w:val="en-US"/>
        </w:rPr>
        <w:t>l</w:t>
      </w:r>
      <w:r>
        <w:rPr/>
        <w:t xml:space="preserve"> Purpose Simulation System) для исследования сложных объектов, представленных как системы массового обслуживания.</w:t>
      </w:r>
    </w:p>
    <w:p>
      <w:pPr>
        <w:pStyle w:val="Style14"/>
        <w:rPr/>
      </w:pPr>
      <w:r>
        <w:rPr/>
        <w:t>При построении лекционного курса важно показать возможности имитационного и статистического моделирования к построению имитационных моделей сложных систем, а также к решению конкретных прикладных задач, для решения которых аналитические методы исследования являются неэффективными.</w:t>
      </w:r>
    </w:p>
    <w:p>
      <w:pPr>
        <w:pStyle w:val="Style14"/>
        <w:rPr/>
      </w:pPr>
      <w:r>
        <w:rPr/>
        <w:t>В результате изучения дисциплины студент должен:</w:t>
      </w:r>
    </w:p>
    <w:p>
      <w:pPr>
        <w:pStyle w:val="Style14"/>
        <w:ind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14"/>
        <w:rPr/>
      </w:pPr>
      <w:r>
        <w:rPr/>
        <w:t>- методы статистического моделирования;</w:t>
      </w:r>
    </w:p>
    <w:p>
      <w:pPr>
        <w:pStyle w:val="Style14"/>
        <w:rPr/>
      </w:pPr>
      <w:r>
        <w:rPr/>
        <w:t>- методы имитационного моделирования;</w:t>
      </w:r>
    </w:p>
    <w:p>
      <w:pPr>
        <w:pStyle w:val="Style14"/>
        <w:rPr/>
      </w:pPr>
      <w:r>
        <w:rPr/>
        <w:t>- метод Монте-Карло;</w:t>
      </w:r>
    </w:p>
    <w:p>
      <w:pPr>
        <w:pStyle w:val="Style14"/>
        <w:ind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14"/>
        <w:rPr/>
      </w:pPr>
      <w:r>
        <w:rPr/>
        <w:t>- моделировать случайные величины с заданным законом распределения вероятностей;</w:t>
      </w:r>
    </w:p>
    <w:p>
      <w:pPr>
        <w:pStyle w:val="Style14"/>
        <w:rPr/>
      </w:pPr>
      <w:r>
        <w:rPr/>
        <w:t>- строить имитационные модели сложных систем;</w:t>
      </w:r>
    </w:p>
    <w:p>
      <w:pPr>
        <w:pStyle w:val="Style14"/>
        <w:rPr/>
      </w:pPr>
      <w:r>
        <w:rPr/>
        <w:t>- применять метод Монте-Карло для приближенного вычисления интегралов, решения систем линейных уравнений.</w:t>
      </w:r>
    </w:p>
    <w:p>
      <w:pPr>
        <w:pStyle w:val="Style14"/>
        <w:rPr/>
      </w:pPr>
      <w:r>
        <w:rPr/>
        <w:t>В соответствии с типовыми учебными планами специальностей 1-31 03 03 «Прикладная математика» (по направлениям) 1-31 03</w:t>
      </w:r>
      <w:r>
        <w:rPr>
          <w:lang w:val="en-US"/>
        </w:rPr>
        <w:t> </w:t>
      </w:r>
      <w:r>
        <w:rPr/>
        <w:t>04«Информатика», 1-31 03 05 «Актуарная математика» и направлений специальностей 1-31 03 06-01 «Экономическая кибернетика (математические методы и компьютерное моделирование в экономике)». 1-98 01 01-01 «Компьютерная безопасность» (математические методы и программные системы) учебная программа предусматривает для изучения дисциплины всего 145 часов, в том числе 68 часов аудиторных занятий: лекции – 34 часа, лабораторные занятия – 34 часа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СОДЕРЖАНИЕ УЧЕБНОГО МАТЕРИАЛ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аздел 1. Имитационное моделирование</w:t>
      </w:r>
    </w:p>
    <w:p>
      <w:pPr>
        <w:pStyle w:val="Style14"/>
        <w:rPr>
          <w:b/>
          <w:b/>
        </w:rPr>
      </w:pPr>
      <w:r>
        <w:rPr>
          <w:b/>
        </w:rPr>
        <w:t>Тема 1. Введение</w:t>
      </w:r>
    </w:p>
    <w:p>
      <w:pPr>
        <w:pStyle w:val="Style14"/>
        <w:rPr/>
      </w:pPr>
      <w:r>
        <w:rPr/>
        <w:t>Предмет курса, история и перспективы развития методов математического моделирования. Актуальность и значимость проблем имитационного и статистического моделирования.</w:t>
      </w:r>
    </w:p>
    <w:p>
      <w:pPr>
        <w:pStyle w:val="Style14"/>
        <w:rPr>
          <w:b/>
          <w:b/>
        </w:rPr>
      </w:pPr>
      <w:r>
        <w:rPr>
          <w:b/>
        </w:rPr>
        <w:t>Тема 2. Математические модели сложных систем</w:t>
      </w:r>
    </w:p>
    <w:p>
      <w:pPr>
        <w:pStyle w:val="Style14"/>
        <w:rPr/>
      </w:pPr>
      <w:r>
        <w:rPr/>
        <w:t>Понятие сложной системы. Показатели эффективности функционирования сложных систем. Виды моделирования систем. Классификация математических моделей Дискретные и непрерывные модели, детерминированные и стохастические модели. Агрегативные модели.</w:t>
      </w:r>
    </w:p>
    <w:p>
      <w:pPr>
        <w:pStyle w:val="Style14"/>
        <w:rPr>
          <w:b/>
          <w:b/>
        </w:rPr>
      </w:pPr>
      <w:r>
        <w:rPr>
          <w:b/>
        </w:rPr>
        <w:t>Тема 3. Способы построения имитационных моделей</w:t>
      </w:r>
    </w:p>
    <w:p>
      <w:pPr>
        <w:pStyle w:val="Style14"/>
        <w:rPr/>
      </w:pPr>
      <w:r>
        <w:rPr/>
        <w:t>Имитационное моделирование и условия его применения. Понятие о модельном времени. Способы построения имитационных моделей: событийный, транзактный. процессный, агрегатный Этапы построения имитационной модели.</w:t>
      </w:r>
    </w:p>
    <w:p>
      <w:pPr>
        <w:pStyle w:val="Style14"/>
        <w:spacing w:before="120" w:after="0"/>
        <w:jc w:val="center"/>
        <w:rPr/>
      </w:pPr>
      <w:r>
        <w:rPr>
          <w:b/>
        </w:rPr>
        <w:t>Раздел 2. Статистическое моделирование</w:t>
      </w:r>
    </w:p>
    <w:p>
      <w:pPr>
        <w:pStyle w:val="Style14"/>
        <w:rPr>
          <w:b/>
          <w:b/>
        </w:rPr>
      </w:pPr>
      <w:r>
        <w:rPr>
          <w:b/>
        </w:rPr>
        <w:t>Тема 4. Моделирование случайных моментов</w:t>
      </w:r>
    </w:p>
    <w:p>
      <w:pPr>
        <w:pStyle w:val="Style14"/>
        <w:rPr/>
      </w:pPr>
      <w:r>
        <w:rPr/>
        <w:t>Принципы моделирования случайных элементов. Датчики случайных чисел; табличные, физические, программные и их свойства. Псевдослучайные числа. Моделирование на ЭВМ случайных событий, дискретных и непрерывных случайных величин. Метод обратной функции и его применения. Метод исключения. Метол суперпозиции. Моделирование случайных векторов и случайных процессов. Моделирование случайных потоков. Контроль точности имитации.</w:t>
      </w:r>
    </w:p>
    <w:p>
      <w:pPr>
        <w:pStyle w:val="Style14"/>
        <w:spacing w:before="120" w:after="0"/>
        <w:jc w:val="center"/>
        <w:rPr/>
      </w:pPr>
      <w:r>
        <w:rPr>
          <w:b/>
        </w:rPr>
        <w:t>Раздел 3. Метод Монте-Карло</w:t>
      </w:r>
    </w:p>
    <w:p>
      <w:pPr>
        <w:pStyle w:val="Style14"/>
        <w:rPr>
          <w:b/>
          <w:b/>
        </w:rPr>
      </w:pPr>
      <w:r>
        <w:rPr>
          <w:b/>
        </w:rPr>
        <w:t>Тема 5. Применения метода Монте-Карло в численном анализе</w:t>
      </w:r>
    </w:p>
    <w:p>
      <w:pPr>
        <w:pStyle w:val="Style14"/>
        <w:rPr/>
      </w:pPr>
      <w:r>
        <w:rPr/>
        <w:t>Понятие вычислительного эксперимента. Метод Монте-Карло и его применения к приближенному вычислению интегралов. Методы понижения дисперсии при вычислении интегралов; выделение главной части, метод существенной выборки, метод расслоения выборки. Решение дифференциальных, интегральных и линейных алгебраических уравнений методом Монте-Карло.</w:t>
      </w:r>
    </w:p>
    <w:p>
      <w:pPr>
        <w:pStyle w:val="Style14"/>
        <w:spacing w:before="120" w:after="0"/>
        <w:jc w:val="center"/>
        <w:rPr/>
      </w:pPr>
      <w:r>
        <w:rPr>
          <w:b/>
        </w:rPr>
        <w:t>Раздел 4. Статистическая обработка результатов моделирования</w:t>
      </w:r>
    </w:p>
    <w:p>
      <w:pPr>
        <w:pStyle w:val="Style14"/>
        <w:rPr>
          <w:b/>
          <w:b/>
        </w:rPr>
      </w:pPr>
      <w:r>
        <w:rPr>
          <w:b/>
        </w:rPr>
        <w:t>Тема 6. Статистические модели экспериментальных данных</w:t>
      </w:r>
    </w:p>
    <w:p>
      <w:pPr>
        <w:pStyle w:val="Style14"/>
        <w:rPr/>
      </w:pPr>
      <w:r>
        <w:rPr/>
        <w:t>Основные характеристики вероятностных распределений. Статистические методы оценки точности моделирования. Критерии «хи-квадрат» и Колмогорова. Методы статистического исследования зависимостей. Выявление эффектов воздействия.</w:t>
      </w:r>
    </w:p>
    <w:p>
      <w:pPr>
        <w:pStyle w:val="Style14"/>
        <w:rPr>
          <w:b/>
          <w:b/>
        </w:rPr>
      </w:pPr>
      <w:r>
        <w:rPr>
          <w:b/>
        </w:rPr>
        <w:t>Тема 7. Планирование имитационных экспериментов</w:t>
      </w:r>
    </w:p>
    <w:p>
      <w:pPr>
        <w:pStyle w:val="Style14"/>
        <w:rPr/>
      </w:pPr>
      <w:r>
        <w:rPr/>
        <w:t>Оптимальное планирование имитационных экспериментов. Цели и методы планирования экспериментов. Планирование регрессионных экспериментов, критерии оптимальности регрессионных планов. Информационная и дисперсионная матрица планов. Организация и планирование имитационных экспериментов.</w:t>
      </w:r>
    </w:p>
    <w:p>
      <w:pPr>
        <w:pStyle w:val="Style14"/>
        <w:rPr>
          <w:b/>
          <w:b/>
        </w:rPr>
      </w:pPr>
      <w:r>
        <w:rPr>
          <w:b/>
        </w:rPr>
        <w:t>Тема 8. Программное обеспечение имитационного и статистического моделир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/>
      </w:pPr>
      <w:r>
        <w:rPr/>
        <w:t>Специализированные языки моделирования сложных систем. Обзор программного обеспечения имитационного моделирования. Пакеты моделирования дискретных систем GPSS/PC (General Purpose. Simulation System) и др.: принципы функционирования, основные объекты, технология применения. Обзор современного состояния имитационного и статистического моделирования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УЧЕБНО-МЕТОДИЧЕСКАЯ КАРТА ДИСЦИПЛИН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670"/>
        <w:gridCol w:w="888"/>
        <w:gridCol w:w="962"/>
        <w:gridCol w:w="900"/>
        <w:gridCol w:w="1440"/>
        <w:gridCol w:w="1080"/>
        <w:gridCol w:w="1800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w:br w:type="page"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670"/>
        <w:gridCol w:w="888"/>
        <w:gridCol w:w="962"/>
        <w:gridCol w:w="900"/>
        <w:gridCol w:w="1440"/>
        <w:gridCol w:w="1080"/>
        <w:gridCol w:w="180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Раздел 1. Имитационное модел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Предмет курса, история и перспективы развития методов математического моделирования. Актуальность и значимость проблем имитационного и статистического моделир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1,2,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Математические модели сложных систем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Понятие сложной системы. Показатели эффективности функционирования сложных систем. Виды моделирования систем. Классификация математических моделей Дискретные и непрерывные модели, детерминированные и стохастические модели. Агрегативные модел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1-3,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Способы построения имитационных моделей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Имитационное моделирование и условия его применения. Понятие о модельном времени. Способы построения имитационных моделей: событийный, транзактный. процессный, агрегатный Этапы построения имитационной мод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-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8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Раздел 2. Статистическое модел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Моделирование случайных моментов</w:t>
            </w:r>
          </w:p>
          <w:p>
            <w:pPr>
              <w:pStyle w:val="Style14"/>
              <w:ind w:hanging="0"/>
              <w:rPr/>
            </w:pPr>
            <w:r>
              <w:rPr/>
              <w:t>Принципы моделирования случайных элементов. Датчики случайных чисел; табличные, физические, программные и их свойства. Псевдослучайные числа. Моделирование на ЭВМ случайных событий, дискретных и непрерывных случайных величин. Метод обратной функции и его применения. Метод исключения. Метол суперпозиции. Моделирование случайных векторов и случайных процессов. Моделирование случайных потоков. Контроль точности имита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Раздел 3. Метод Монте-Карл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Применения метода Монте-Карло в численном анализе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Понятие вычислительного эксперимента. Метод Монте-Карло и его применения к приближенному вычислению интегралов. Методы понижения дисперсии при вычислении интегралов; выделение главной части, метод существенной выборки, метод расслоения выборки. Решение дифференциальных, интегральных и линейных алгебраических уравнений методом Монте-Карл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5,7,11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Раздел 4. Статистическая обработка результатов модел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Статистические модели экспериментальных данных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Основные характеристики вероятностных распределений. Статистические методы оценки точности моделирования. Критерии «хи-квадрат» и Колмогорова. Методы статистического исследования зависимостей. Выявление эффектов воздейств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5,10,11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Планирование имитационных экспериментов</w:t>
            </w:r>
          </w:p>
          <w:p>
            <w:pPr>
              <w:pStyle w:val="Style14"/>
              <w:ind w:hanging="0"/>
              <w:rPr/>
            </w:pPr>
            <w:r>
              <w:rPr/>
              <w:t>Оптимальное планирование имитационных экспериментов. Цели и методы планирования экспериментов. Планирование регрессионных экспериментов, критерии оптимальности регрессионных планов. Информационная и дисперсионная матрица планов. Организация и планирование имитационных эксперимен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5,6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Программное обеспечение имитационного и статистического моделирования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Специализированные языки моделирования сложных систем. Обзор программного обеспечения имитационного моделирования. Пакеты моделирования дискретных систем GPSS/PC (General Purpose. Simulation System) и др.: принципы функционирования, основные объекты, технология применения. Обзор современного состояния имитационного и статистического моделир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Style14"/>
        <w:spacing w:before="0" w:after="12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Построение концептуальной модели сложной систем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Построение формальной модели сложной систем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Датчики псевдослучайных чисе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Моделирование случайных событий и величи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Программирование имитационной модел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Планирование имитационных эксперимент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Статистическая обработка результатов моделирования.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4"/>
        <w:spacing w:before="0" w:after="120"/>
        <w:ind w:hanging="0"/>
        <w:jc w:val="center"/>
        <w:rPr/>
      </w:pPr>
      <w:r>
        <w:rPr/>
        <w:t>ОСНОВНАЯ</w:t>
      </w:r>
    </w:p>
    <w:p>
      <w:pPr>
        <w:pStyle w:val="Style14"/>
        <w:rPr/>
      </w:pPr>
      <w:r>
        <w:rPr/>
        <w:t>1. Сонетов В.Я,. Яковлев С.Л. Моделирование систем – М.: Высш. школа, 1985. – 133 с.</w:t>
      </w:r>
    </w:p>
    <w:p>
      <w:pPr>
        <w:pStyle w:val="Style14"/>
        <w:rPr/>
      </w:pPr>
      <w:r>
        <w:rPr/>
        <w:t>2. Бусленко Н.П. Моделирование сложных систем. – М.: Наука, 1978 – 399 с.</w:t>
      </w:r>
    </w:p>
    <w:p>
      <w:pPr>
        <w:pStyle w:val="Style14"/>
        <w:rPr/>
      </w:pPr>
      <w:r>
        <w:rPr/>
        <w:t>3. Ермаков C.M., Михайлов Г.А. Курс статистического моделирования. – М.: Наука, 1976 – 296 с.</w:t>
      </w:r>
    </w:p>
    <w:p>
      <w:pPr>
        <w:pStyle w:val="Style14"/>
        <w:rPr/>
      </w:pPr>
      <w:r>
        <w:rPr/>
        <w:t>4. Xapин Ю.С., Степанова М.Д. Практикум на ЭВМ по математической статистике. – Мн.: Университетское, I987. – 303 с.</w:t>
      </w:r>
    </w:p>
    <w:p>
      <w:pPr>
        <w:pStyle w:val="Style14"/>
        <w:rPr/>
      </w:pPr>
      <w:r>
        <w:rPr/>
        <w:t>5. Максимей И.В. Имитационное моделирование на ЭВМ. - М.: Радио и связь, 1988. – 230 с.</w:t>
      </w:r>
    </w:p>
    <w:p>
      <w:pPr>
        <w:pStyle w:val="Style14"/>
        <w:rPr/>
      </w:pPr>
      <w:r>
        <w:rPr/>
        <w:t>6. Ермаков С.М., Жиглявский А.А. Математическая теория оптимального эксперимента. – М.: Наука, 1987. – 318 с.</w:t>
      </w:r>
    </w:p>
    <w:p>
      <w:pPr>
        <w:pStyle w:val="Style14"/>
        <w:rPr/>
      </w:pPr>
      <w:r>
        <w:rPr/>
        <w:t>7. Харин Ю.С. и др. Основы имитационного и статистического моделирования. – Мн.: ДизайнПРО, 1997. – 288 с.</w:t>
      </w:r>
    </w:p>
    <w:p>
      <w:pPr>
        <w:pStyle w:val="Style14"/>
        <w:rPr/>
      </w:pPr>
      <w:r>
        <w:rPr/>
        <w:t>8. Шрайбер Т.Д. Моделирование нa GPSS. – М.: Машиностроение 1980. – 592 с.</w:t>
      </w:r>
    </w:p>
    <w:p>
      <w:pPr>
        <w:pStyle w:val="Style14"/>
        <w:rPr/>
      </w:pPr>
      <w:r>
        <w:rPr/>
        <w:t>9 Полляк Ю.Г. Вероятностное моделирование на ЭВМ. – М.: Сов, радио, 1971. – 400 с.</w:t>
      </w:r>
    </w:p>
    <w:p>
      <w:pPr>
        <w:pStyle w:val="Style14"/>
        <w:rPr/>
      </w:pPr>
      <w:r>
        <w:rPr/>
        <w:t>10 Советов Б.Я, Яковлев С.А. Моделирование систем. Курсовое проектирование. Учебное пособие для вузов. – М.: Высш. школа, 1988. – 133 с.</w:t>
      </w:r>
    </w:p>
    <w:p>
      <w:pPr>
        <w:pStyle w:val="Style14"/>
        <w:rPr/>
      </w:pPr>
      <w:r>
        <w:rPr/>
        <w:t>11 Лобач В.И. и др. Имитационное и статистическое моделирование. Практикум. – Мн.: БГУ, 2004. – 189 с.</w:t>
      </w:r>
    </w:p>
    <w:p>
      <w:pPr>
        <w:pStyle w:val="Style14"/>
        <w:spacing w:before="120" w:after="120"/>
        <w:jc w:val="center"/>
        <w:rPr/>
      </w:pPr>
      <w:r>
        <w:rPr/>
        <w:t>ДОПОЛНИТЕЛЬНАЯ</w:t>
      </w:r>
    </w:p>
    <w:p>
      <w:pPr>
        <w:pStyle w:val="Style14"/>
        <w:rPr/>
      </w:pPr>
      <w:r>
        <w:rPr/>
        <w:t>12 Бусленка В.Н. Автоматизация имитационного исследования сложных систем. – М: Наука, 1977. – 239 с.</w:t>
      </w:r>
    </w:p>
    <w:p>
      <w:pPr>
        <w:pStyle w:val="Style14"/>
        <w:rPr/>
      </w:pPr>
      <w:r>
        <w:rPr/>
        <w:t>13 Мановицкий B.И., Сурков Е.М. Система имитационного моделирования дискретных процессов (ДИСМ). – Киев: Выща школа. 1981. – 95 с.</w:t>
      </w:r>
    </w:p>
    <w:p>
      <w:pPr>
        <w:pStyle w:val="Style14"/>
        <w:rPr/>
      </w:pPr>
      <w:r>
        <w:rPr/>
        <w:t>14. Имитационное моделирование производственных систем. – М.: Машиностроение, 1983. – 416 с.</w:t>
      </w:r>
    </w:p>
    <w:p>
      <w:pPr>
        <w:pStyle w:val="Style14"/>
        <w:rPr/>
      </w:pPr>
      <w:r>
        <w:rPr/>
        <w:t>15. Нейлор Т. Машинные имитационные эксперименты с моделями экономических систем. – М.: Мир, 1975. – 342 с.</w:t>
      </w:r>
    </w:p>
    <w:p>
      <w:pPr>
        <w:pStyle w:val="Style14"/>
        <w:rPr/>
      </w:pPr>
      <w:r>
        <w:rPr/>
        <w:t>16. Бычков С.П., Храмов А.А. Разработка моделей в системе моделирования GPSS, Уч. пособие М.: МИФИ. 1997. – 32 с.</w:t>
      </w:r>
    </w:p>
    <w:p>
      <w:pPr>
        <w:pStyle w:val="Style14"/>
        <w:rPr/>
      </w:pPr>
      <w:r>
        <w:rPr/>
        <w:t>17. Кельтон В.Д., Лоу А.М. Имитационное моделирование. Классика – Спб.: Санкт-Петербург, BHV, 2004. – 847 с.</w:t>
      </w:r>
    </w:p>
    <w:p>
      <w:pPr>
        <w:pStyle w:val="Style14"/>
        <w:rPr/>
      </w:pPr>
      <w:r>
        <w:rPr/>
        <w:t>18.</w:t>
      </w:r>
      <w:r>
        <w:rPr>
          <w:lang w:val="en-US"/>
        </w:rPr>
        <w:t> </w:t>
      </w:r>
      <w:r>
        <w:rPr/>
        <w:t>Боев</w:t>
      </w:r>
      <w:r>
        <w:rPr>
          <w:lang w:val="en-US"/>
        </w:rPr>
        <w:t> </w:t>
      </w:r>
      <w:r>
        <w:rPr/>
        <w:t>В.Д. Моделирование систем. Инструментальные средства. GPSS World. –Спб.: Санкт-Петербург, BHV, 2004. – 368 с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РОТОКОЛ СОГЛАСОВАНИЯ УЧЕБНОЙ ПРОГРАММЫ</w:t>
        <w:br/>
        <w:t>ПО ИЗУЧАЕМОЙ УЧЕБНОЙ ДИСЦИПЛИНЕ</w:t>
        <w:br/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ДОПОЛНЕНИЯ И ИЗМЕНЕНИЯ К УЧЕБНОЙ ПРОГРАММЕ</w:t>
        <w:br/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45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1</w:t>
      </w:r>
      <w:r>
        <w:rPr>
          <w:sz w:val="28"/>
          <w:szCs w:val="28"/>
          <w:lang w:val="en-US"/>
        </w:rPr>
        <w:t>__ </w:t>
      </w:r>
      <w:r>
        <w:rPr>
          <w:sz w:val="28"/>
          <w:szCs w:val="28"/>
        </w:rPr>
        <w:t>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right" w:pos="9000" w:leader="none"/>
        </w:tabs>
        <w:spacing w:before="120" w:after="0"/>
        <w:rPr/>
      </w:pPr>
      <w:r>
        <w:rPr>
          <w:sz w:val="28"/>
          <w:szCs w:val="28"/>
        </w:rPr>
        <w:t>Заведующий кафедрой</w:t>
        <w:br/>
        <w:t>математических проблем управления</w:t>
        <w:br/>
        <w:t>д.т.н., доцент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В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ородин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right" w:pos="9000" w:leader="none"/>
        </w:tabs>
        <w:rPr/>
      </w:pPr>
      <w:r>
        <w:rPr>
          <w:sz w:val="28"/>
          <w:szCs w:val="28"/>
        </w:rPr>
        <w:t>к.ф.-м.н., доцент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С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ога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81" w:hanging="0"/>
      <w:jc w:val="center"/>
      <w:rPr/>
    </w:pPr>
    <w:r>
      <w:rPr>
        <w:b/>
        <w:sz w:val="28"/>
      </w:rPr>
      <w:t>Учреждение образования</w:t>
      <w:br/>
      <w:t>«Гомельский государственный университет имени Франциска Скорины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ОО"/>
    <w:basedOn w:val="Style13"/>
    <w:qFormat/>
    <w:pPr>
      <w:ind w:firstLine="510"/>
      <w:jc w:val="both"/>
    </w:pPr>
    <w:rPr>
      <w:rFonts w:ascii="Times New Roman" w:hAnsi="Times New Roman" w:cs="Times New Roman"/>
      <w:sz w:val="24"/>
    </w:rPr>
  </w:style>
  <w:style w:type="paragraph" w:styleId="Style15">
    <w:name w:val="Часть"/>
    <w:basedOn w:val="Style14"/>
    <w:qFormat/>
    <w:pPr>
      <w:spacing w:before="240" w:after="120"/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48:00Z</dcterms:created>
  <dc:creator>Маша</dc:creator>
  <dc:description/>
  <cp:keywords/>
  <dc:language>en-US</dc:language>
  <cp:lastModifiedBy>Светлана</cp:lastModifiedBy>
  <cp:lastPrinted>2010-10-12T09:55:00Z</cp:lastPrinted>
  <dcterms:modified xsi:type="dcterms:W3CDTF">2010-10-12T07:01:00Z</dcterms:modified>
  <cp:revision>32</cp:revision>
  <dc:subject/>
  <dc:title>УТВЕРЖДАЮ</dc:title>
</cp:coreProperties>
</file>